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7"/>
        <w:rPr/>
      </w:pPr>
      <w:r>
        <w:rPr/>
        <w:t>PORTARIA SRE 28, DE 26-04-24 - DOE 29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02/13, de 10 de outubro de 2013, que dispõe sobre a emissão do Manifesto Eletrônico de Documentos Fiscais - MDF-e, do Documento Auxiliar do Manifesto Eletrônico de Documentos Fiscais - DAMDFE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juste SINIEF 21/10, de 10 de dezembro de 2010, e no artigo 212-O, inciso V e § 2º,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102/13, de 10 de outubro de 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2º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O MDF-e deverá ser emitido, no término do carregamento e antes do início do transporte, por contribuinte (Ajuste SINIEF 21/10, cláusula terceira)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nciso I do artigo 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- ao término do último descarregamento descrito no documento;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 102/13, de 10 de outubro de 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9 ao § 1º do artigo 11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9 - Encerramento pelo transportador, conforme disposto no § 2º do artigo 13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2º ao artigo 13, passando o atual parágrafo único a denominar-se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O MDF-e pode ser encerrado pelo transportador declarado no documento quando, ocorridas as situações descritas no “caput”, o emitente não tenha providenciado o encerramento, ficando o transportador responsável pelos efeitos jurídicos deste event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15, DE 26-04-24 – DOE 29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março de 2023 a fever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fevereiro de 2024, apurado pela somatória das receitas arrecadadas no mês em referência e nos onze anteriores, é de R$ 232.287.929.700,00 (Duzentos e trinta e dois bilhões, duzentos e oitenta e sete milhões, novecentos e vinte e nove mil e setec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7:00Z</dcterms:created>
  <dc:creator>CB</dc:creator>
  <dc:description/>
  <dc:language>en-US</dc:language>
  <cp:lastModifiedBy>CB</cp:lastModifiedBy>
  <dcterms:modified xsi:type="dcterms:W3CDTF">2024-04-29T15:59:00Z</dcterms:modified>
  <cp:revision>4</cp:revision>
  <dc:subject/>
  <dc:title>AFISCOM</dc:title>
</cp:coreProperties>
</file>